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tuell Rap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tuell Rapport''' er navnet på et svenskbasert pornoblad, som også gis ut på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tuellrapport.no/ aktuellrappor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Aktuell Rapport</dc:title>
</cp:coreProperties>
</file>