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urey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ureyri''' er en islandsk universitetsby, og er med sine over 16000 innbyggere Islands fjerde største by, etter Reykjavik, Hafnarfjörður og Kópavogur. Byen ligger på ringvei 1 (Hringvegur), og har også en egen fly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byen bare ligger 50 km sør for polarsirkelen har Akureyri over 900 soltimer i året, noe som er mer enn hovedstaden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var deler av den norske 330-skvadronen utstasjonert i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istorie =</w:t>
      </w:r>
    </w:p>
    <w:p>
      <w:pPr>
        <w:pStyle w:val="Normal"/>
        <w:rPr/>
      </w:pPr>
      <w:r>
        <w:rPr/>
        <w:t xml:space="preserve">Vikingen Helgi Magri Eyvindarson slo seg ned på stedet i det niende århundre e.Kr. Den første </w:t>
      </w:r>
    </w:p>
    <w:p>
      <w:pPr>
        <w:pStyle w:val="Normal"/>
        <w:rPr/>
      </w:pPr>
      <w:r>
        <w:rPr/>
        <w:t>historiske kilden som nevner Akureyri er en domsavsigelse fra 1562 der en kvinne ble dømt for utroskap. På 1600-tallet slo danske handelsfolk seg ned i Akureyri, i hovedsak på grunn av den gode naturlige havnen og godt jordbrukslandet i området. Danskene bodde dog ikke i Akureyri hele året. Om vinteren ble husene låst og handelsmennene reiste hjem. I 1778 ble det permanent bosetning i Akureyri, og åtte år senere gav kongen av Danmark (på den tiden også konge over Island) stedet kommunestatus, sammen med fem andre steder. Kongen håpet å bedre levevilkårene til islendingene, for til da hadde enda ikke Island hatt urbane sentere. Det hjelp imidlertid ikke for Akureyri; stedet økte ikke fra sitt innbyggertall på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36 mistet stedet sin status som kommune, men fikk den tilbake i 1862. Deretter begynte Akureyri å vokse, på grunn av den gode havnen, og ikke minst på grunn av det gode jordbruket. En industri for videreforedling av jordbruksprodukter vokste fram og ble hjørnesteinen i byen. Gjennom 1900-tallet trakk folk på Island inn mot byene, og Akureyri fikk sin del av disse nye byborgerne. Handels- og tjenestenæringer har siden vokst fram som de viktigste sysselsettingsområdene, etter at produksjonsbedriftene har gått tilbake siden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iste ti årene har fiskeindustri blitt mer viktig i Akureyri ettersom to av Islands største fiskeribedrifter, Samherji og ÚA, har lagt sine hovedkontorer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et i Akureyri ble åpnet i 1987, og vokser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Island</w:t>
      </w:r>
    </w:p>
    <w:p>
      <w:pPr>
        <w:pStyle w:val="Normal"/>
        <w:rPr/>
      </w:pPr>
      <w:r>
        <w:rPr/>
        <w:t>en:Akureyri</w:t>
      </w:r>
    </w:p>
    <w:p>
      <w:pPr>
        <w:pStyle w:val="Normal"/>
        <w:rPr/>
      </w:pPr>
      <w:r>
        <w:rPr/>
        <w:t>is:Akurey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Akureyri</dc:title>
</cp:coreProperties>
</file>