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uttmedis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kuttmedisin''' deles inn i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rdiopulmonal gjenopplivning:  ABCDE, ved skadete under en ulykke TABB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ansport av skadete: riktig leie, unngå skader under transpor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handling av sjokk: kardiogen, anafylaktisk, septis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toksikasjon: alkohol, antidepresiva, barbiturater, bensodiazepiner, betablokker, cholinesterasehemmer, CO-intox, CO2-intox, digitalis, H1-antihistaminer, lug, nevroleptika, opiater ( morfin, heroin, methadon ), paracetamol, rengjøringsmiddler, gass, salizylater, sy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nestesi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0:00Z</dcterms:created>
  <dc:creator>runarb</dc:creator>
  <dc:description/>
  <dc:language>en-US</dc:language>
  <cp:lastModifiedBy>runarb</cp:lastModifiedBy>
  <dcterms:modified xsi:type="dcterms:W3CDTF">2005-12-03T20:00:00Z</dcterms:modified>
  <cp:revision>1</cp:revision>
  <dc:subject/>
  <dc:title>Akuttmedisin</dc:title>
</cp:coreProperties>
</file>