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uttmedisinsk kommunikasjonssent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uttmedisinsk kommunikasjonssentral (AMK)''' er en del av ''Medisinsk nødmeldetjeneste'' som har til hovedoppgave å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esvare 113 - Medisinsk nødtelefon og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ta imot bestillinger på ambulanse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Vurdere henvendels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Sende ut ambulan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Koordinere ambulanseressurs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Gi medisinsk rådgiv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K-sentralene er gjerne lagt til de største sykehusene. De er som oftes bemannet av  sykepleiere og ambulansekoordinatorer (faglært ambulansepersonel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ntralene har gjerne følgende hjelpemid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lefonsystem, evt. med et databasert Callsentersyst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vedapplikasjon/journalsystem, f.eks AMI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åtestyringssystem/kartverk f.eks Transme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diosystem/RBO, f.eks Mortensen eller Telenor RBO.</w:t>
      </w:r>
    </w:p>
    <w:p>
      <w:pPr>
        <w:pStyle w:val="Normal"/>
        <w:numPr>
          <w:ilvl w:val="0"/>
          <w:numId w:val="2"/>
        </w:numPr>
        <w:rPr/>
      </w:pPr>
      <w:r>
        <w:rPr/>
        <w:t>Norsk Medisinsk indeks.</w:t>
      </w:r>
    </w:p>
    <w:p>
      <w:pPr>
        <w:pStyle w:val="Normal"/>
        <w:numPr>
          <w:ilvl w:val="0"/>
          <w:numId w:val="2"/>
        </w:numPr>
        <w:rPr/>
      </w:pPr>
      <w:r>
        <w:rPr/>
        <w:t>Prosedyreverk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ntralene skal snart innføre nytt radiosystem (Nødnett).</w:t>
      </w:r>
    </w:p>
    <w:p>
      <w:pPr>
        <w:pStyle w:val="Normal"/>
        <w:rPr>
          <w:lang w:val="nb-NO"/>
        </w:rPr>
      </w:pPr>
      <w:r>
        <w:rPr>
          <w:lang w:val="nb-NO"/>
        </w:rPr>
        <w:t>Mulige teknologier her er: Te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Akuttmedisinsk kommunikasjonssentral</dc:title>
</cp:coreProperties>
</file>