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va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vakultur''' er kultivering av organismer i vann, som fisk, skalldyr, alger og vannplanter. Eksempler på akvakultur er utsetting av fisk i ferskvannstjern, dyrking av perler og oppdrett av laks i oppdretts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quacul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Akvakultur</dc:title>
</cp:coreProperties>
</file>