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va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Akvarell utført av Elin Bakke.</w:t>
      </w:r>
    </w:p>
    <w:p>
      <w:pPr>
        <w:pStyle w:val="Normal"/>
        <w:rPr/>
      </w:pPr>
      <w:r>
        <w:rPr/>
        <w:t>En '''akvarell''' er et maleri malt med vannoppløslige farger. Akvarellmalerier er kjent allerede fra oldtiden, bl.a. fra egyptiske veggmalerier. I middelalderen ble akvareller også brukt som bokillustr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kjente akvarellmalere kan nevnes Eugène Delacroix, Claude Monet, og særlig Paul Cézanne.</w:t>
      </w:r>
    </w:p>
    <w:p>
      <w:pPr>
        <w:pStyle w:val="Normal"/>
        <w:rPr/>
      </w:pPr>
      <w:r>
        <w:rPr/>
        <w:t>Under glansperioden på 1700-tallet brakte også kunstnere som John Cotman, John Constable og William Turner denne teknikken opp på et svært høyt nivå. Både impresjonister og ekspresjonister utviklet akvarellteknikken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varellmaling er meget populært idag, mye pga den raske veien til et ferdig resultat, og relativt små utgifter for å starte. Papiret er en av de viktigste delene i akvarellmaling. I ekte akvarellmaling brukes ikke fargen hvit; man lar ''papirfargen'' erstatte det hvite. Papiret fås i mange kvaliteter og med ulik overflatestruktur og tykkelse. For god kontroll med teknikken er det viktig å kjenne papirets begrensninger og mul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este penslene er laget av de ytterste halehårene på sobelmåren. De er temmelig dyre, men gir perfekt kontroll. I litt billigere pensler er sobelhår blandet med syntetiske fibre. Pensler av syntetisk materiale er dessuten sterkt forbedret i forhold til tidli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iktige teknikker innen akvarellmaling er «vått-i-vått» og «tørr-teknikk». Vått-i-vått innbærer at man lar fargene flyte over i hverandre på papiret. Dette betyr begrenset kontroll over resultatet, men kan gi flotte effekter. Ved tørr-teknikk bruker man svært lite vann i penselen, noe som kan gi «uregelmessige» malestrø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erkun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3:00Z</dcterms:created>
  <dc:creator>runarb</dc:creator>
  <dc:description/>
  <dc:language>en-US</dc:language>
  <cp:lastModifiedBy>runarb</cp:lastModifiedBy>
  <dcterms:modified xsi:type="dcterms:W3CDTF">2005-12-04T20:53:00Z</dcterms:modified>
  <cp:revision>1</cp:revision>
  <dc:subject/>
  <dc:title>Akvarell</dc:title>
</cp:coreProperties>
</file>