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variet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Akvariet i Bergen</w:t>
      </w:r>
    </w:p>
    <w:p>
      <w:pPr>
        <w:pStyle w:val="Normal"/>
        <w:rPr/>
      </w:pPr>
      <w:r>
        <w:rPr/>
        <w:t>thumb|200px|Akvariet i Bergen</w:t>
      </w:r>
    </w:p>
    <w:p>
      <w:pPr>
        <w:pStyle w:val="Normal"/>
        <w:rPr/>
      </w:pPr>
      <w:r>
        <w:rPr/>
        <w:t>'''Akvariet i Bergen''' ligger på Nordnes, og var da det åpnet 27. august 1960 Nord-Europas største og mest moderne akvarium.  Arkitekter var Hans Chr. Gaserud og Helge Simers. Det ble finasiert ved en innsamlingaksjon i Bergen, og formålet var å vise de besøkende et representativt utvalg av norsk marin fauna. Institusjonen har også en del undervisning og fors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nnes mer enn 60 akvariekummer og tre utendørsdammer med seler, pingviner og karpefisk. I de senere år er det blitt utbygget med en tropisk avdeling hvor en finner kubanske krokodiller, slanger, skillpadder og andre eksotiske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ltvannskummene brukes med enn 3 millioner liter vann per døgn som pumpes opp fra 130m dyp i Byfjorden. Tempraturen er 6-7 grader 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kvariet.com/ Akvariet i Bergen]</w:t>
      </w:r>
    </w:p>
    <w:p>
      <w:pPr>
        <w:pStyle w:val="Normal"/>
        <w:numPr>
          <w:ilvl w:val="0"/>
          <w:numId w:val="2"/>
        </w:numPr>
        <w:rPr/>
      </w:pPr>
      <w:r>
        <w:rPr/>
        <w:t>[http://kunst.kulturnett.no/organisasjoner/hovedorganisasjon.jsp?id=T395602 Kulturnett]</w:t>
      </w:r>
    </w:p>
    <w:p>
      <w:pPr>
        <w:pStyle w:val="Normal"/>
        <w:numPr>
          <w:ilvl w:val="0"/>
          <w:numId w:val="2"/>
        </w:numPr>
        <w:rPr/>
      </w:pPr>
      <w:r>
        <w:rPr/>
        <w:t>[http://www.norphoto.com/r/nor2.php Bilder fra Akvari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Akvariet i Bergen</dc:title>
</cp:coreProperties>
</file>