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 H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250px</w:t>
      </w:r>
    </w:p>
    <w:p>
      <w:pPr>
        <w:pStyle w:val="Normal"/>
        <w:rPr/>
      </w:pPr>
      <w:r>
        <w:rPr/>
        <w:t>|+&lt;font size=+1&gt;'''Al Hadd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background:lightgreen; colspan=2| '''Tidligere kommune i Bahrai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 align=center width=140px | cent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pprettet || Før 19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nbyggertall || 11,637 (2001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dministrasjonssenter || Al Had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|| 11 km&lt;sup&gt;2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uvernement || Muharraq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 Hadd''' var en kommune i den nordøstre delen av Muharr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ommuner i Bahrain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Bah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 Ha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Al Hadd</dc:title>
</cp:coreProperties>
</file>