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 Mintaqah al Gharbiy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2 cellspacing=0 align=right width=250px</w:t>
      </w:r>
    </w:p>
    <w:p>
      <w:pPr>
        <w:pStyle w:val="Normal"/>
        <w:rPr/>
      </w:pPr>
      <w:r>
        <w:rPr/>
        <w:t>|+&lt;font size=+1&gt;'''Al Mintaqah al Gharbiyah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style=background:lightgreen; colspan=2| '''Tidligere kommune i Bahrain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 align=center width=140px | cent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pprettet || Før 196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Innbyggertall || 26,149 (2001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dministrasjonssenter || Al Had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 || 157 km&lt;sup&gt;2&lt;/sup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Guvernement || Nordlige guvernement, Sørlige guvernement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l Mintaqah al Gharbiyah''' (Vestre Region) var en kommune i den vestlige delen av Bahr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ommuner i Bahrain}}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Bah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l Mintaqah al Gharbiya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7:00Z</dcterms:created>
  <dc:creator>runarb</dc:creator>
  <dc:description/>
  <dc:language>en-US</dc:language>
  <cp:lastModifiedBy>runarb</cp:lastModifiedBy>
  <dcterms:modified xsi:type="dcterms:W3CDTF">2005-12-04T08:37:00Z</dcterms:modified>
  <cp:revision>1</cp:revision>
  <dc:subject/>
  <dc:title>Al Mintaqah al Gharbiyah</dc:title>
</cp:coreProperties>
</file>