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Mintaqah al Shamaliy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250px</w:t>
      </w:r>
    </w:p>
    <w:p>
      <w:pPr>
        <w:pStyle w:val="Normal"/>
        <w:rPr/>
      </w:pPr>
      <w:r>
        <w:rPr/>
        <w:t>|+&lt;font size=+1&gt;'''Al Mintaqah al Shamaliyah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background:lightgreen; colspan=2| '''Tidligere kommune i Bahrai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cen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pprettet || 19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43,691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dministrasjonssenter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37 km&lt;sup&gt;2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ement || Nordlige guvernemen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 Mintaqah al Shamaliyah''' (Nordlige region) var en kommune i den nordlige delen av  Bah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mmuner i Bahrain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 Mintaqah al Shamaliy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Al Mintaqah al Shamaliyah</dc:title>
</cp:coreProperties>
</file>