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Mintaqah al W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250px</w:t>
      </w:r>
    </w:p>
    <w:p>
      <w:pPr>
        <w:pStyle w:val="Normal"/>
        <w:rPr/>
      </w:pPr>
      <w:r>
        <w:rPr/>
        <w:t>|+&lt;font size=+1&gt;'''Al Mintaqah al Wust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background:lightgreen; colspan=2| '''Tidligere kommune i Bahrai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cen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Opprettet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49,969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dministrasjonssent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35 km&lt;sup&gt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ement || Sentralguvernementet, Nordlige guvernemen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 Mintaqah al Wusta'''(Central regionen) var en kommune i den nordlige delen av  Bahrain. I 1988 ble en del av den sørlige delen av kommunen en egen kommune, Madinat '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mmuner i Bahrain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 Mintaqah al Wu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Al Mintaqah al Wusta</dc:title>
</cp:coreProperties>
</file>