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''', '''Al''' og '''al''' 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ksjelag ('''A/L''') &amp;ndash; en selskapsfor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abama ('''AL''') &amp;ndash; en stat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uminium ('''Al''') &amp;ndash; kjemisk symbol for grunnstoff nummer 1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toliter ('''al''') &amp;ndash; en SI-enhet for volum lik 10&lt;sup&gt;&amp;minus;18&lt;/sub&gt; 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Al</dc:title>
</cp:coreProperties>
</file>