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ūksne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Alūksne|</w:t>
      </w:r>
    </w:p>
    <w:p>
      <w:pPr>
        <w:pStyle w:val="Normal"/>
        <w:rPr/>
      </w:pPr>
      <w:r>
        <w:rPr/>
        <w:t>areal=2.243|</w:t>
      </w:r>
    </w:p>
    <w:p>
      <w:pPr>
        <w:pStyle w:val="Normal"/>
        <w:rPr/>
      </w:pPr>
      <w:r>
        <w:rPr/>
        <w:t>befolkning=25 880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http://www.aluksne.lv|</w:t>
      </w:r>
    </w:p>
    <w:p>
      <w:pPr>
        <w:pStyle w:val="Normal"/>
        <w:rPr/>
      </w:pPr>
      <w:r>
        <w:rPr/>
        <w:t>kart=Latvia-Aluksne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ūksnes fylke''' ligger i nordøst i estiske og russiske grensen (103,8 respektive 46,4 km grense).  Administrativt sentrum i fylket er Alūk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est største byen er 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ūksn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Alūksnes fylke</dc:title>
</cp:coreProperties>
</file>