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laba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Alabast''' er et mineral. Det er en finkornet tett, gjennomskinnelig hvit el. marmorert type gips (''kalsiumsulfat''), mye brukt i prydgjenstander, skulpturer, armaturer o.a. Forekomster finnes bl.a. i Italia og ved Isfjorden på Svalbar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varietet av kalkspat kalles også alab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ineral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57:00Z</dcterms:created>
  <dc:creator>runarb</dc:creator>
  <dc:description/>
  <dc:language>en-US</dc:language>
  <cp:lastModifiedBy>runarb</cp:lastModifiedBy>
  <dcterms:modified xsi:type="dcterms:W3CDTF">2005-12-04T17:57:00Z</dcterms:modified>
  <cp:revision>1</cp:revision>
  <dc:subject/>
  <dc:title>Alabast</dc:title>
</cp:coreProperties>
</file>