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tr&gt;&lt;th colspan="2" align=center bgcolor="#DEFFAD"&gt;'''Fakta'''&lt;/th&gt;&lt;/tr&gt;</w:t>
      </w:r>
    </w:p>
    <w:p>
      <w:pPr>
        <w:pStyle w:val="Normal"/>
        <w:rPr/>
      </w:pPr>
      <w:r>
        <w:rPr/>
        <w:t xml:space="preserve">&lt;tr&gt;&lt;td colspan="2" align=center&gt;delstatsflagg for Alagoas, Brasil&lt;/td&gt;&lt;/tr&gt; </w:t>
      </w:r>
    </w:p>
    <w:p>
      <w:pPr>
        <w:pStyle w:val="Normal"/>
        <w:rPr/>
      </w:pPr>
      <w:r>
        <w:rPr/>
        <w:t>&lt;TR&gt;&lt;TD&gt;Hovedstad:&lt;/td&gt;&lt;td&gt;Maceió&lt;/td&gt;&lt;/tr&gt;</w:t>
      </w:r>
    </w:p>
    <w:p>
      <w:pPr>
        <w:pStyle w:val="Normal"/>
        <w:rPr/>
      </w:pPr>
      <w:r>
        <w:rPr/>
        <w:t>&lt;TR valign=top&gt;&lt;TD&gt;Areal:&lt;/td&gt;&lt;td&gt;27 819 km&amp;sup2;</w:t>
      </w:r>
    </w:p>
    <w:p>
      <w:pPr>
        <w:pStyle w:val="Normal"/>
        <w:rPr/>
      </w:pPr>
      <w:r>
        <w:rPr/>
        <w:t>&lt;br&gt;&lt;small&gt;Rangert som nr. 25&lt;/small&gt;&lt;/td&gt;&lt;/t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2 822 621 &lt;small&gt;''(2000)''&lt;/small&gt;</w:t>
      </w:r>
    </w:p>
    <w:p>
      <w:pPr>
        <w:pStyle w:val="Normal"/>
        <w:rPr/>
      </w:pPr>
      <w:r>
        <w:rPr/>
        <w:t>&lt;br&gt;&lt;small&gt;Rangert som nr.16&lt;/small&gt;&lt;/td&gt;&lt;/tr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101.5 innb./km&amp;sup2;</w:t>
      </w:r>
    </w:p>
    <w:p>
      <w:pPr>
        <w:pStyle w:val="Normal"/>
        <w:rPr/>
      </w:pPr>
      <w:r>
        <w:rPr/>
        <w:t>&lt;br&gt;&lt;small&gt;Rangert som nr. 4&lt;/small&gt;&lt;/td&gt;&lt;/tr&gt;</w:t>
      </w:r>
    </w:p>
    <w:p>
      <w:pPr>
        <w:pStyle w:val="Normal"/>
        <w:rPr/>
      </w:pPr>
      <w:r>
        <w:rPr/>
        <w:t>&lt;tr&gt;&lt;td&gt;Tidssone:&lt;/td&gt;&lt;td&gt;UTC-3&lt;/td&gt;&lt;/tr&gt;</w:t>
      </w:r>
    </w:p>
    <w:p>
      <w:pPr>
        <w:pStyle w:val="Normal"/>
        <w:rPr/>
      </w:pPr>
      <w:r>
        <w:rPr/>
        <w:t>&lt;tr&gt;&lt;td&gt;ISO 3166-2:&lt;/td&gt;&lt;td&gt;BR-AL&lt;/td&gt;&lt;/tr&gt;</w:t>
      </w:r>
    </w:p>
    <w:p>
      <w:pPr>
        <w:pStyle w:val="Normal"/>
        <w:rPr/>
      </w:pPr>
      <w:r>
        <w:rPr/>
        <w:t>&lt;tr&gt;&lt;td&gt;Guvernør:&lt;/td&gt;&lt;td&gt;Ronaldo Lessa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agoas''' er en delstat nordøst i São Francisco. Delstaten har fått navnet sitt etter alle lagunene som finnes rundt delstadshovedstaden Mace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e byer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do, Arapiraca, Palmeira dos Índios, Piranh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Alagoas er dominert av lavland, hvor 90% av delstaten ligger lavere enn 300 meter. Delstaten kan klimamessig deles inn i tre soner: Ved kysten finner et tropisk kystklima, lenger inn finner man en overgangssone som kalles agreste og lengst inne i landet finner man det halvtørre området sertão. Elva São Francisco er den nest største i Brasil, etter Amazonaselv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>
          <w:lang w:val="nb-NO"/>
        </w:rPr>
        <w:t xml:space="preserve">Landbruket er en svært viktig inntekstkilde i Alagoas, med sukkerrør som det viktigste enkeltproduktet. Andre produkter er kokosnøtter, ris samt kvegdrift. Industrien er hovedsaklig produksjon av sukker og alkohol. </w:t>
      </w:r>
      <w:r>
        <w:rPr/>
        <w:t>Turisme er en vekstnæring, der man spiller på tropisk klima og mange sandstren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Den første omtale av det som i dag er Alagoas kjenne vi fra en ekspedisjon ledet av franskmenn før Portugal tok endelig kontroll, og begynte å anlegge plantasjer for sukkerr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le også angrepet av hollendere i 1630, men sterk motstand gjorde at de ikke klarte å ta kontroll over området. Kolinimakten førte også en krig mot rømte slaver som hadde samlet seg i egne samfunn, quilombos, inne i landet. Etter en serie med angrep ble Quilombo des Palmares, den største quilomboen i Brasil, nedkjempet i 16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goas ble skilt ut fra Pernambuco som en egen provins i 1817. Med oppdagelsen av mineraler lenger sør i Brasil samt etableringen av kaffeplantasjer, begynte en langsom men kontinuerlig nedgang i økonomien for delsta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kk</w:t>
      </w:r>
    </w:p>
    <w:p>
      <w:pPr>
        <w:pStyle w:val="Normal"/>
        <w:rPr/>
      </w:pPr>
      <w:r>
        <w:rPr/>
        <w:t>På begynnelsen av 1900-tallet begynte en tradisjon med oligarkier i Alagoas. Fremdeles kan man se spor etter denne tradisjonen i delstaten, hvor politikken styres av noen f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razil.org.uk/page.php?n=350 Brasils ambassade i London, infoside om Alagoas]</w:t>
      </w:r>
    </w:p>
    <w:p>
      <w:pPr>
        <w:pStyle w:val="Normal"/>
        <w:numPr>
          <w:ilvl w:val="0"/>
          <w:numId w:val="2"/>
        </w:numPr>
        <w:rPr/>
      </w:pPr>
      <w:r>
        <w:rPr/>
        <w:t>[http://www.v-brazil.com/information/geography/alagoas.html "Virtual Brazil," Informasjon om Alago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agoas</w:t>
      </w:r>
    </w:p>
    <w:p>
      <w:pPr>
        <w:pStyle w:val="Normal"/>
        <w:rPr/>
      </w:pPr>
      <w:r>
        <w:rPr/>
        <w:t>en:Alagoas</w:t>
      </w:r>
    </w:p>
    <w:p>
      <w:pPr>
        <w:pStyle w:val="Normal"/>
        <w:rPr/>
      </w:pPr>
      <w:r>
        <w:rPr/>
        <w:t>eo:Alagoaso</w:t>
      </w:r>
    </w:p>
    <w:p>
      <w:pPr>
        <w:pStyle w:val="Normal"/>
        <w:rPr/>
      </w:pPr>
      <w:r>
        <w:rPr/>
        <w:t>es:Alagoas</w:t>
      </w:r>
    </w:p>
    <w:p>
      <w:pPr>
        <w:pStyle w:val="Normal"/>
        <w:rPr/>
      </w:pPr>
      <w:r>
        <w:rPr/>
        <w:t>fr:Alago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ゴアス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ალაგოასი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Alago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Alago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Alago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Алагоас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imple:Alago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Alago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阿拉戈阿斯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Alagoas</dc:title>
</cp:coreProperties>
</file>