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in Jupp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ain Juppé''' (født 15. august 1945 i Mont-de-Marsan) er en fransk konservativ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uderte ved Sciences Po og ENA, og begynte sin politiske karrière som taleskriver for Jacques Chirac, og var medlem av regjeringen fra 1980-tallet. Mellom 30. mars 1993 og 11. mai 1995 var han utenriksminister under Édouard Balladur og fra 18. mai 1995 til 2. juni 1997 stat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 til 2. desember 2004 var han i tillegg til å være medlem av parlamentet og formann for UMP også borgermester i Bordeaux. Han ga fra seg disse postene etter å blitt dømt til 14 måneders fengsel og fradømt valgretten for 1 år, for sin rolle i en affære som gjaldt illegal partifinansi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Frankrikes statsministre|Frankrikes statsminister|Startår=Sluttår=[[1997|Etterfølger=[[Lionel Jospi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ppé, Alain</w:t>
      </w:r>
    </w:p>
    <w:p>
      <w:pPr>
        <w:pStyle w:val="Normal"/>
        <w:rPr/>
      </w:pPr>
      <w:r>
        <w:rPr/>
        <w:t>Juppé, A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ain Juppé</w:t>
      </w:r>
    </w:p>
    <w:p>
      <w:pPr>
        <w:pStyle w:val="Normal"/>
        <w:rPr/>
      </w:pPr>
      <w:r>
        <w:rPr/>
        <w:t>en:Alain Juppé</w:t>
      </w:r>
    </w:p>
    <w:p>
      <w:pPr>
        <w:pStyle w:val="Normal"/>
        <w:rPr/>
      </w:pPr>
      <w:r>
        <w:rPr/>
        <w:t>fr:Alain Juppé</w:t>
      </w:r>
    </w:p>
    <w:p>
      <w:pPr>
        <w:pStyle w:val="Normal"/>
        <w:rPr/>
      </w:pPr>
      <w:r>
        <w:rPr/>
        <w:t>it:Alain Juppé</w:t>
      </w:r>
    </w:p>
    <w:p>
      <w:pPr>
        <w:pStyle w:val="Normal"/>
        <w:rPr/>
      </w:pPr>
      <w:r>
        <w:rPr/>
        <w:t>nl:Alain Juppé</w:t>
      </w:r>
    </w:p>
    <w:p>
      <w:pPr>
        <w:pStyle w:val="Normal"/>
        <w:rPr/>
      </w:pPr>
      <w:r>
        <w:rPr/>
        <w:t>pl:Alain Jupp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Alain Juppé</dc:title>
</cp:coreProperties>
</file>