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ameda County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ameda Cou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Alameda County, California</dc:title>
</cp:coreProperties>
</file>