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an 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an Ball''' (født verdensmestre på hjemmebane i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 debuterte for Blackpool i 1962, og spilte 116 ligakamper for klubben. Selv om han spilte for et av de svakere lagene i ligaen, ble Balls arbeidskapasitet og ballfordelingsevne lagt merke til av Englands landslagstrener Alf Ramsey, og Ball debuterte på landslaget i 1965, tre dager før han fylte 20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Ball var en sterkt medvirkende til at England sikret seg verdensmestertittelen, og han ble lagt merke til av flere av storklubbene. Senere i 1966 gikk han til Everton for en rekordsum på 110&amp;nbsp;000 britiske p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ton kom til finalen i West Bromwich Albion. I 1970 sikret laget ligatittelen i skarp konkurranse med Leeds Un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0 var Ball med i troppen som dro til VM i Mexico, der England ble slått ut i kvartfinalen. Mot slutten av 1971 gikk Ball fra Everton til Arsenal for 220&amp;nbsp;000 pund, igjen ny overgangsrek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 ble værende i Arsenal til og med 1976, da han ble solgt til Southampton. Han hjalp Southampton tilbake til toppdivisjonen i 1978. Etter oppholdet i Southampton dro Ball til USA, hvor han spilte for Vancouver Whitec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ro tilbake til Blackpool for å bli spillende manager, men etter en kort periode gikk han til Southampton for å spille sammen med de tidligere landslagskollegene Bristol Rovers, der han avslutter spillerkarrieren. Han spilte totalt 975 offisielle kamper i løpet av karr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 fortsatte som manager, først for Portsmouth, som han tok opp i toppdivisjonen i 1987. Han forlot Portsmouth i Stoke City og en kort periode i Exeter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nchester City. Her opplevde Ball ingen suksess, og klubben rykket ned i andre divisjon. Han sluttet etter tre kamper den påfølgende seso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, Alan</w:t>
      </w:r>
    </w:p>
    <w:p>
      <w:pPr>
        <w:pStyle w:val="Normal"/>
        <w:rPr/>
      </w:pPr>
      <w:r>
        <w:rPr/>
        <w:t>Ball, A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an Ball (Fußball)</w:t>
      </w:r>
    </w:p>
    <w:p>
      <w:pPr>
        <w:pStyle w:val="Normal"/>
        <w:rPr/>
      </w:pPr>
      <w:r>
        <w:rPr/>
        <w:t>en:Alan Ball (footballer)</w:t>
      </w:r>
    </w:p>
    <w:p>
      <w:pPr>
        <w:pStyle w:val="Normal"/>
        <w:rPr/>
      </w:pPr>
      <w:r>
        <w:rPr/>
        <w:t>sv:Alan Ball (fotbollsspelar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7:00Z</dcterms:created>
  <dc:creator>runarb</dc:creator>
  <dc:description/>
  <dc:language>en-US</dc:language>
  <cp:lastModifiedBy>runarb</cp:lastModifiedBy>
  <dcterms:modified xsi:type="dcterms:W3CDTF">2005-12-04T11:37:00Z</dcterms:modified>
  <cp:revision>1</cp:revision>
  <dc:subject/>
  <dc:title>Alan Ball</dc:title>
</cp:coreProperties>
</file>