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n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llan Jackson i Pentagon_(bygning)|Pentagon</w:t>
      </w:r>
    </w:p>
    <w:p>
      <w:pPr>
        <w:pStyle w:val="Normal"/>
        <w:rPr/>
      </w:pPr>
      <w:r>
        <w:rPr/>
        <w:t>'''Alan Jackson''' (Født 17. Oktober 1958) er en amerikansk countrysanger, og er en av de mest internasjonalt kjente country-sangerne. Han var den bestselgende countrysangeren på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san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an Jackson</w:t>
      </w:r>
    </w:p>
    <w:p>
      <w:pPr>
        <w:pStyle w:val="Normal"/>
        <w:rPr/>
      </w:pPr>
      <w:r>
        <w:rPr/>
        <w:t>de:Alan Jack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Alan Jackson</dc:title>
</cp:coreProperties>
</file>