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She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an Shearer''' (født fotballspiller. Han er født i Newcastle og spiller for Newcastle United. Han debuterte for Newcastle 17. august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arer hadde tidligere spilt for Southampton (1988-1992) og Blackburn (1992-1996). Han spilte 63 landskamper for England og scoret 30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er har vunnet Premier League med Blackburn i sesongen 1994/95. Han ble toppscorer i ligaen tre sesonger på rad (1994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hearer gikk fra Blackburn til Newcastle sommeren 1996, var han verdens dyreste fotballspiller gjennom tidene (15 millioner britiske pun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Shearer er en legende, tidenes desidert beste spiller og målgjører. Han er forøvrig tidenes mestscorende spiller i Premier League og innehar også rekorden for flest scorede mål i PL på en sesong, 34, delt med Andy 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er har sagt at han legger opp som aktiv spiller etter den inneværende sesongen (2005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er, Alan</w:t>
      </w:r>
    </w:p>
    <w:p>
      <w:pPr>
        <w:pStyle w:val="Normal"/>
        <w:rPr/>
      </w:pPr>
      <w:r>
        <w:rPr/>
        <w:t>Shearer,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an Shearer</w:t>
      </w:r>
    </w:p>
    <w:p>
      <w:pPr>
        <w:pStyle w:val="Normal"/>
        <w:rPr/>
      </w:pPr>
      <w:r>
        <w:rPr/>
        <w:t>en:Alan Shearer</w:t>
      </w:r>
    </w:p>
    <w:p>
      <w:pPr>
        <w:pStyle w:val="Normal"/>
        <w:rPr/>
      </w:pPr>
      <w:r>
        <w:rPr/>
        <w:t>fi:Alan Shearer</w:t>
      </w:r>
    </w:p>
    <w:p>
      <w:pPr>
        <w:pStyle w:val="Normal"/>
        <w:rPr/>
      </w:pPr>
      <w:r>
        <w:rPr/>
        <w:t>fr:Alan Shear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ן שיר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ン・シア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an Shea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an Shea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an Shea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Alan Shearer</dc:title>
</cp:coreProperties>
</file>