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an Smith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right|250p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an Smith''' (født engelsk fotballspiller. Han spiller for Manchester Unit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mith ble knyttet til Leeds United i 1990, da han var ti år gammel. Han ble da tilknyttet «the Leeds United Centre of Excellence». I mars 1998 ble han tatt opp i A-stallen til Leeds, etter å ha signert proffkontrakt 1. oktober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8/99-sesongen fikk Smith sin debut for Leeds, i en kamp på Liverpool. Smith scorte med sin første ballberøring, og ble en umiddelbar suksess for klubben.  I sin første sesong fikk han mye spilletid, og dannet sammen med Jimmy Floyd Hasselbaink et fryktet spissp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Valenc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este sesong ble Smith omskolert til en sentral midtbanerolle. Han fikk også mer spilletid på Englands landslag dette året, etter at han fikk sin debut i mai 2001. Smith ble imidlertid ikke funnet verdig til en plass i troppen til VM i fotball i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mai 2004 gikk Smith bort fra Leeds, etter at klubben rykket ned fra FA Premier League. Han ble da stemplet som en Judas, etter at han valgte å gå til erkerivalen Manchester United. Overgangssummen var £7&amp;nbsp;000&amp;nbsp;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mith kom på scoringslisten i sin første kamp for Manchester United, da han scorte et mål i FA Community Shield-kampen mot Arsenal. I sin første sesong for United ble det anstendige ti mål på Smith, noe som har fått mange til å sammenligne ham med den tidligere United-helten Mark Hugh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På tross av at Smith hevder at han vil forbli lojal mot United, spekulerer mange i at han er på vei bort fra klubben. </w:t>
      </w:r>
      <w:r>
        <w:rPr/>
        <w:t>Han har hatt problemer med å spille seg til fast plass på laget på grunn av den harde konkurransen med verdenstopper som Ruud van Nistelrooy og Wayne Rooney, og har derfor ofte blitt plassert på b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eren 2005 gikk Uniteds manager Alex Ferguson ut i media og sa at Smith var tiltenkt rollen som erstatter for midtbanemotoren Roy Keane. I 2005/06-sesongen har derfor Smith ofte spilt på midtban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alansmith17.com/home.htm alansmith17.com] - Uoffisiell fanside om Alan Smith (engelsk)</w:t>
      </w:r>
    </w:p>
    <w:p>
      <w:pPr>
        <w:pStyle w:val="Normal"/>
        <w:numPr>
          <w:ilvl w:val="0"/>
          <w:numId w:val="2"/>
        </w:numPr>
        <w:rPr/>
      </w:pPr>
      <w:r>
        <w:rPr/>
        <w:t>[http://www.manutd.com/bio/bio.sps?iBiographyID=2024 manutd.com] - Manchester Uniteds offisielle hjemmesider om Alan Smith (engel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, Alan</w:t>
      </w:r>
    </w:p>
    <w:p>
      <w:pPr>
        <w:pStyle w:val="Normal"/>
        <w:rPr/>
      </w:pPr>
      <w:r>
        <w:rPr/>
        <w:t>Smith, A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Alan Smith</w:t>
      </w:r>
    </w:p>
    <w:p>
      <w:pPr>
        <w:pStyle w:val="Normal"/>
        <w:rPr/>
      </w:pPr>
      <w:r>
        <w:rPr/>
        <w:t>en:Alan Smi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1:00Z</dcterms:created>
  <dc:creator>runarb</dc:creator>
  <dc:description/>
  <dc:language>en-US</dc:language>
  <cp:lastModifiedBy>runarb</cp:lastModifiedBy>
  <dcterms:modified xsi:type="dcterms:W3CDTF">2005-12-04T21:31:00Z</dcterms:modified>
  <cp:revision>1</cp:revision>
  <dc:subject/>
  <dc:title>Alan Smith</dc:title>
</cp:coreProperties>
</file>