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any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any County,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Albany County</dc:title>
</cp:coreProperties>
</file>