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ert Å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bert Åberg''' (på svensk ''Alfons Åberg'') er en barnebøker av den svenske forfatteren Gunilla Bergströ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ert er en liten, ganske vanlig gutt, som bor sammen med pappaen sin. Albert har en oppdiktet venn som heter Skybert, som bare Albert kan 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boken om Albert Åberg, ''God natt, Albert Åberg'', ble utgitt i Sverige i 1972. Det finnes 22 bøker om Albert Åberg, og de er oversatt til 29 ulike språk.</w:t>
      </w:r>
    </w:p>
    <w:p>
      <w:pPr>
        <w:pStyle w:val="Normal"/>
        <w:rPr>
          <w:lang w:val="nb-NO"/>
        </w:rPr>
      </w:pPr>
      <w:r>
        <w:rPr>
          <w:lang w:val="nb-NO"/>
        </w:rPr>
        <w:t>På engelsk heter han Alfie Atkins, på tysk Willi Wiberg, på islandsk Einar Askell og på walisisk Ifan Bifan. Bøkene er oversatt til norsk av Tor Åge Bringsvæ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ert Åberg finnes også som tegnet kortfi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2 stiftet Rabén &amp; Sjögren, det svenske forlaget som utgir bøkene om Alfons Åberg, barnekulturprisen Alfons-Bok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lfons.se/ Albert (Alfons) Åbergs offisielle hjemmeside (på sven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berg, Albert</w:t>
      </w:r>
    </w:p>
    <w:p>
      <w:pPr>
        <w:pStyle w:val="Normal"/>
        <w:rPr>
          <w:lang w:val="nb-NO"/>
        </w:rPr>
      </w:pPr>
      <w:r>
        <w:rPr>
          <w:lang w:val="nb-NO"/>
        </w:rPr>
        <w:t>Kategori:barnebø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lfons Åberg</w:t>
      </w:r>
    </w:p>
    <w:p>
      <w:pPr>
        <w:pStyle w:val="Normal"/>
        <w:rPr>
          <w:lang w:val="nb-NO"/>
        </w:rPr>
      </w:pPr>
      <w:r>
        <w:rPr>
          <w:lang w:val="nb-NO"/>
        </w:rPr>
        <w:t>de:Willi Wiberg</w:t>
      </w:r>
    </w:p>
    <w:p>
      <w:pPr>
        <w:pStyle w:val="Normal"/>
        <w:rPr/>
      </w:pPr>
      <w:r>
        <w:rPr/>
        <w:t>no:Albert Åberg</w:t>
      </w:r>
    </w:p>
    <w:p>
      <w:pPr>
        <w:pStyle w:val="Normal"/>
        <w:rPr/>
      </w:pPr>
      <w:r>
        <w:rPr/>
        <w:t>nn:Albert Åberg</w:t>
      </w:r>
    </w:p>
    <w:p>
      <w:pPr>
        <w:pStyle w:val="Normal"/>
        <w:rPr>
          <w:lang w:val="nb-NO"/>
        </w:rPr>
      </w:pPr>
      <w:r>
        <w:rPr>
          <w:lang w:val="nb-NO"/>
        </w:rPr>
        <w:t>sv:Alfons Å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Albert Åberg</dc:title>
</cp:coreProperties>
</file>