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 1 av 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bert I av Belg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Albert 1 av Belgia</dc:title>
</cp:coreProperties>
</file>