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 II, Fyrste av Mon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bert II av Mona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Albert II, Fyrste av Monaco</dc:title>
</cp:coreProperties>
</file>