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Jole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Albertjoleik</w:t>
      </w:r>
    </w:p>
    <w:p>
      <w:pPr>
        <w:pStyle w:val="Normal"/>
        <w:rPr/>
      </w:pPr>
      <w:r>
        <w:rPr/>
        <w:t xml:space="preserve">'''Albert Joleik''' (født 14. mars 1880, død1968), døpt Albert Sigvard Andersen. </w:t>
      </w:r>
      <w:r>
        <w:rPr>
          <w:lang w:val="nb-NO"/>
        </w:rPr>
        <w:t xml:space="preserve">I 1905 fikk sitt navn Albert Joleik offentlig godkjent. Han var en bladmann, målmann og lokalhistoriker. Han var fra Florø, men bodde i Bergen og på Kleppstølen i Naustdal, der han hadde en gård. Universitetseksamen i geografi, naturfag, norsk og tysk. Han fullførte examen artium 16 år og 3 månder gammel i 1896, som den yngste noensinne. I 1901 var han den første student som innleverte embetseksamen på nynorsk. Mellom 1905 og 1908 var han m.a. offiser i Kongo . Han vart redaktør for «Spejelen» i Trondheim, «Gula Tidend» og sitt eget blad «Fjordaposten» i Bergen fram til 9. april 1940. Som statsstipendiat og sogegranskar skrev han flere lokalhistoriske verk, m.a. «Sunnfjordsoga», «Soga om Flora» og bygdebøkene for Bremanger og Jølster. </w:t>
      </w:r>
      <w:r>
        <w:rPr/>
        <w:t>Joleik var en kjend radiokåsør og festtala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ub.uib.no/elpub/2004/h/704002/Hovedoppgave.pdf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Joleik, Albert</w:t>
      </w:r>
    </w:p>
    <w:p>
      <w:pPr>
        <w:pStyle w:val="Normal"/>
        <w:rPr>
          <w:lang w:val="nb-NO"/>
        </w:rPr>
      </w:pPr>
      <w:r>
        <w:rPr>
          <w:lang w:val="nb-NO"/>
        </w:rPr>
        <w:t>Joleik, Albert</w:t>
      </w:r>
    </w:p>
    <w:p>
      <w:pPr>
        <w:pStyle w:val="Normal"/>
        <w:rPr>
          <w:lang w:val="nb-NO"/>
        </w:rPr>
      </w:pPr>
      <w:r>
        <w:rPr>
          <w:lang w:val="nb-NO"/>
        </w:rPr>
        <w:t>Joleik, Albert</w:t>
      </w:r>
    </w:p>
    <w:p>
      <w:pPr>
        <w:pStyle w:val="Normal"/>
        <w:rPr>
          <w:lang w:val="nb-NO"/>
        </w:rPr>
      </w:pPr>
      <w:r>
        <w:rPr>
          <w:lang w:val="nb-NO"/>
        </w:rPr>
        <w:t>Joleik, Alb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lbert Jole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Albert Joleik</dc:title>
</cp:coreProperties>
</file>