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Mangelsdor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bert Mangelsdorff''' (født trombonistene i internasjonal moderne jaz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Mangelsdorff var særlig kjent for sitt tostemte solospill og for å vært med på å starte ''The United Jazz And Rock Ensemble'' i 1975. Han døde av levkemi i en alder av 76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merikanske jazztidsskriftet Down Beat valgte ham flere ganger til «årets trombonist» og delte utviklingen av trombonespillet i æraene ''før'' og ''etter'' Mangelsdor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lsdorff, Albert</w:t>
      </w:r>
    </w:p>
    <w:p>
      <w:pPr>
        <w:pStyle w:val="Normal"/>
        <w:rPr/>
      </w:pPr>
      <w:r>
        <w:rPr/>
        <w:t>Mangelsdorff, Albert</w:t>
      </w:r>
    </w:p>
    <w:p>
      <w:pPr>
        <w:pStyle w:val="Normal"/>
        <w:rPr/>
      </w:pPr>
      <w:r>
        <w:rPr/>
        <w:t>Mangelsdorff, Albert</w:t>
      </w:r>
    </w:p>
    <w:p>
      <w:pPr>
        <w:pStyle w:val="Normal"/>
        <w:rPr/>
      </w:pPr>
      <w:r>
        <w:rPr/>
        <w:t>Mangelsdorff,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ert Mangelsdorff</w:t>
      </w:r>
    </w:p>
    <w:p>
      <w:pPr>
        <w:pStyle w:val="Normal"/>
        <w:rPr/>
      </w:pPr>
      <w:r>
        <w:rPr/>
        <w:t>en:Albert Mangelsdor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Albert Mangelsdorff</dc:title>
</cp:coreProperties>
</file>