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ert Norde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bert Nordengen''' (født norsk politiker som startet sin politiske karriere medlem av Oslos bystyre i 1951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var han formann i 54), banksjef i Spareskillingsbanken (1964), gruppeleder for Høyre i Oslos bystyre (1968), kommunalråd for undervisning og kultur (1972), ordfører i Oslo i perioden 1976 til 1990 og medlem av (og senere formann for) Oslo forliksråd (199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ktober 2002 mottok Nordengen Kongens fortjenstmedalje i gull for sin aktive deltagelse innen nor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. desember 2004 døde han på Diakonhjemmet Sykehus uten å ha kommet til bevissthet etter at han 9. desember falt om på grunn av en akutt hjertesykdom etter å ha holdt et foredrag for idrettsveteran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nyheter/iriks/oslo/article933620.ece Albert Nordengen er død] &lt;small&gt;(Aftenposten)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de:Ltspkr.png [http://www.mic.musikkonline.no/shop/displayAlbum.asp?id=26045  Lydsnutt med Albert Norengen og Hans Aleksander Hansen finnes på www.mic.musikkonlin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engen, Albert</w:t>
      </w:r>
    </w:p>
    <w:p>
      <w:pPr>
        <w:pStyle w:val="Normal"/>
        <w:rPr>
          <w:lang w:val="nb-NO"/>
        </w:rPr>
      </w:pPr>
      <w:r>
        <w:rPr>
          <w:lang w:val="nb-NO"/>
        </w:rPr>
        <w:t>Nordengen, Albert</w:t>
      </w:r>
    </w:p>
    <w:p>
      <w:pPr>
        <w:pStyle w:val="Normal"/>
        <w:rPr>
          <w:lang w:val="nb-NO"/>
        </w:rPr>
      </w:pPr>
      <w:r>
        <w:rPr>
          <w:lang w:val="nb-NO"/>
        </w:rPr>
        <w:t>Nordengen, Albert</w:t>
      </w:r>
    </w:p>
    <w:p>
      <w:pPr>
        <w:pStyle w:val="Normal"/>
        <w:rPr>
          <w:lang w:val="nb-NO"/>
        </w:rPr>
      </w:pPr>
      <w:r>
        <w:rPr>
          <w:lang w:val="nb-NO"/>
        </w:rPr>
        <w:t>Nordengen, Al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bert Norde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Albert Nordengen</dc:title>
</cp:coreProperties>
</file>