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erto Tom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berto Tomba''' (født italiensk alpi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hittil eneste alpinist lyktes det Tomba å ta gull i to OL på rad. Tomba la opp som alpinist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mbas største sportslige triumf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 gullmedaljer under OL i Calgary 1988 (slalåm og storslalå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gull og 1 sølv under OL i Albertville 199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sølvmedalje under OL på Lillehammer 199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nner av verdenscupen sammenlagt i 199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bbelt verdensmester i 1996 i Sierra Nevada (slalåm og storlalå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1 enkeltseire i verdenscupen (36 i slalåm, 15 i storslalå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lbertotomba.it www.albertotomba.i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i slalåm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storslalåm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omba, Alberto</w:t>
      </w:r>
    </w:p>
    <w:p>
      <w:pPr>
        <w:pStyle w:val="Normal"/>
        <w:rPr/>
      </w:pPr>
      <w:r>
        <w:rPr/>
        <w:t>Tomba, 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berto Tomba</w:t>
      </w:r>
    </w:p>
    <w:p>
      <w:pPr>
        <w:pStyle w:val="Normal"/>
        <w:rPr/>
      </w:pPr>
      <w:r>
        <w:rPr/>
        <w:t>en:Alberto Tomba</w:t>
      </w:r>
    </w:p>
    <w:p>
      <w:pPr>
        <w:pStyle w:val="Normal"/>
        <w:rPr/>
      </w:pPr>
      <w:r>
        <w:rPr/>
        <w:t>it:Alberto Tom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Alberto Tomba</dc:title>
</cp:coreProperties>
</file>