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o di J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lberto di Jorio''' (født 18. juli 1884 i Roma i Italia, død 5. september 1979 i Roma) var en av den katolske kirkes kardinaler. Han virket i Den romerske kurie og var sekretær ved konklavet 1958. Han var pro-president for kommisjonen for Vatikanstaten 1961-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8 av pave Johannes XXIII. Han var da prest, men ble bispeviet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med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io, Alberto di </w:t>
      </w:r>
    </w:p>
    <w:p>
      <w:pPr>
        <w:pStyle w:val="Normal"/>
        <w:rPr/>
      </w:pPr>
      <w:r>
        <w:rPr/>
        <w:t>Jorio, Alberto di</w:t>
      </w:r>
    </w:p>
    <w:p>
      <w:pPr>
        <w:pStyle w:val="Normal"/>
        <w:rPr/>
      </w:pPr>
      <w:r>
        <w:rPr/>
        <w:t>Jorio, Alberto di</w:t>
      </w:r>
    </w:p>
    <w:p>
      <w:pPr>
        <w:pStyle w:val="Normal"/>
        <w:rPr/>
      </w:pPr>
      <w:r>
        <w:rPr/>
        <w:t>Jorio, Alberto di</w:t>
      </w:r>
    </w:p>
    <w:p>
      <w:pPr>
        <w:pStyle w:val="Normal"/>
        <w:rPr/>
      </w:pPr>
      <w:r>
        <w:rPr/>
        <w:t>Jorio, Alberto 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Alberto di Jorio</dc:title>
</cp:coreProperties>
</file>