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in Dun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bin Dunajewski ''' (polakk, født Stanislawiw i Galizia i Østerrike-Ungarn, nå i Ukraina, død 18. juni 1894 i Kraków) var en av Den katolske kirkes kardinaler, og var fyrsterkebiskop av Kraków 1879&amp;ndash;18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ung mann og student i Krakow hadde han blant annet vært aktiv som medlem av «De polske demokrater», og ble arrestert, stilt for retten anklaget for konspirasjon, dømt til døden i 1841. Men i 1845 ble straffen omgjort til åtte års fengsel, og senere forkortet slik at han slapp ut i 1848. Han hadde deretter en politisk karriere, og ble ikke prest før i 18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0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ewski, Albin</w:t>
      </w:r>
    </w:p>
    <w:p>
      <w:pPr>
        <w:pStyle w:val="Normal"/>
        <w:rPr/>
      </w:pPr>
      <w:r>
        <w:rPr/>
        <w:t>Dunajewski, Albin</w:t>
      </w:r>
    </w:p>
    <w:p>
      <w:pPr>
        <w:pStyle w:val="Normal"/>
        <w:rPr/>
      </w:pPr>
      <w:r>
        <w:rPr/>
        <w:t>Dunajewski, Albin</w:t>
      </w:r>
    </w:p>
    <w:p>
      <w:pPr>
        <w:pStyle w:val="Normal"/>
        <w:rPr/>
      </w:pPr>
      <w:r>
        <w:rPr/>
        <w:t>Dunajewski, Albin</w:t>
      </w:r>
    </w:p>
    <w:p>
      <w:pPr>
        <w:pStyle w:val="Normal"/>
        <w:rPr/>
      </w:pPr>
      <w:r>
        <w:rPr/>
        <w:t>Dunajewski, Al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Albin Dunajewski</dc:title>
</cp:coreProperties>
</file>