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recht av 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brecht av Østerrike ''' (født 11. november 1559 i Wiener Neustadt i Østerrike, død 13. juni 1621 i Brussel) var en av Den katolske kirkes kardinaler. Han hadde to uekt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3. mars 1577, i an alder av 17, av pave Gregor XIII. Han avgikk som kardinal 1598 for å kunne gifte seg med ''infanta'' Isabel Clara Eugenia, søster til kong Felipe III av Spania, i Ferrara. Han regjerte deretter sammen med sin hustru De spanske nederlendene inn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fetter var kardinal Andreas av Østerrike (kreert 1576), og han var bror til keiserne Rudolf II og Math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 av Østerrike</w:t>
      </w:r>
    </w:p>
    <w:p>
      <w:pPr>
        <w:pStyle w:val="Normal"/>
        <w:rPr/>
      </w:pPr>
      <w:r>
        <w:rPr/>
        <w:t xml:space="preserve">Albrecht av Østerrike </w:t>
      </w:r>
    </w:p>
    <w:p>
      <w:pPr>
        <w:pStyle w:val="Normal"/>
        <w:rPr/>
      </w:pPr>
      <w:r>
        <w:rPr/>
        <w:t>Albrecht av Østerrike</w:t>
      </w:r>
    </w:p>
    <w:p>
      <w:pPr>
        <w:pStyle w:val="Normal"/>
        <w:rPr/>
      </w:pPr>
      <w:r>
        <w:rPr/>
        <w:t>Albrecht av 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brecht VII. von Österreich</w:t>
      </w:r>
    </w:p>
    <w:p>
      <w:pPr>
        <w:pStyle w:val="Normal"/>
        <w:rPr/>
      </w:pPr>
      <w:r>
        <w:rPr/>
        <w:t>en:Archduke Albert (1559-1621)</w:t>
      </w:r>
    </w:p>
    <w:p>
      <w:pPr>
        <w:pStyle w:val="Normal"/>
        <w:rPr/>
      </w:pPr>
      <w:r>
        <w:rPr/>
        <w:t>nl:Albrecht van Oostenrijk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阿</w:t>
      </w:r>
      <w:r>
        <w:rPr>
          <w:rFonts w:ascii="Batang;바탕" w:hAnsi="Batang;바탕" w:cs="Batang;바탕" w:eastAsia="Batang;바탕"/>
        </w:rPr>
        <w:t>尔布雷希特七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Albrecht av Østerrike</dc:title>
</cp:coreProperties>
</file>