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recht von Wall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30px|Albrecht von Wallenstein</w:t>
      </w:r>
    </w:p>
    <w:p>
      <w:pPr>
        <w:pStyle w:val="Normal"/>
        <w:rPr/>
      </w:pPr>
      <w:r>
        <w:rPr/>
        <w:t>'''Albrecht von Wallenstein''' (født 1583, død 1634), hertug av Friedland og Mecklenburg, var keiserlig generalfeltmarskalk under Tredveårskrigen, hvor han var leder for den troppestyrke som i 1627 og 1628 herget Jy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avskjediget for forræderi i svensker og sachsere, og ble kort efter myrdet av noen sammensvorne offiserer, muligvis efter ordre fra keis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ammet fra en gammel bøhmisk familie, og navnet stammer fra stamslottet Waldenstein eller Waldstein i Tur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enstein, Albrecht</w:t>
      </w:r>
    </w:p>
    <w:p>
      <w:pPr>
        <w:pStyle w:val="Normal"/>
        <w:rPr/>
      </w:pPr>
      <w:r>
        <w:rPr/>
        <w:t>Wallenstein, Albrecht</w:t>
      </w:r>
    </w:p>
    <w:p>
      <w:pPr>
        <w:pStyle w:val="Normal"/>
        <w:rPr/>
      </w:pPr>
      <w:r>
        <w:rPr/>
        <w:t>Wallenstein, Alb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lbrecht z Valdštejna</w:t>
      </w:r>
    </w:p>
    <w:p>
      <w:pPr>
        <w:pStyle w:val="Normal"/>
        <w:rPr/>
      </w:pPr>
      <w:r>
        <w:rPr/>
        <w:t>da:Albrecht von Wallenstein</w:t>
      </w:r>
    </w:p>
    <w:p>
      <w:pPr>
        <w:pStyle w:val="Normal"/>
        <w:rPr/>
      </w:pPr>
      <w:r>
        <w:rPr/>
        <w:t>de:Albrecht Wenzel Eusebius von Waldstein</w:t>
      </w:r>
    </w:p>
    <w:p>
      <w:pPr>
        <w:pStyle w:val="Normal"/>
        <w:rPr/>
      </w:pPr>
      <w:r>
        <w:rPr/>
        <w:t>en:Albrecht von Wallenstein</w:t>
      </w:r>
    </w:p>
    <w:p>
      <w:pPr>
        <w:pStyle w:val="Normal"/>
        <w:rPr/>
      </w:pPr>
      <w:r>
        <w:rPr/>
        <w:t>fr:Albrecht von Wallenstein</w:t>
      </w:r>
    </w:p>
    <w:p>
      <w:pPr>
        <w:pStyle w:val="Normal"/>
        <w:rPr/>
      </w:pPr>
      <w:r>
        <w:rPr/>
        <w:t>hr:Albrecht von Wallenste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ブレヒト・フォン・ヴァレンシュタイ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알브레히트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폰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발렌슈타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brecht von Wallenste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brecht von Wallenste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Валленштайн Альбрех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Albrecht von Wallenstein</dc:title>
</cp:coreProperties>
</file>