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r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Albrighton|</w:t>
      </w:r>
    </w:p>
    <w:p>
      <w:pPr>
        <w:pStyle w:val="Normal"/>
        <w:rPr>
          <w:lang w:val="nb-NO"/>
        </w:rPr>
      </w:pPr>
      <w:r>
        <w:rPr>
          <w:lang w:val="nb-NO"/>
        </w:rPr>
        <w:t>status=Landsby (''village'')|</w:t>
      </w:r>
    </w:p>
    <w:p>
      <w:pPr>
        <w:pStyle w:val="Normal"/>
        <w:rPr>
          <w:lang w:val="nb-NO"/>
        </w:rPr>
      </w:pPr>
      <w:r>
        <w:rPr>
          <w:lang w:val="nb-NO"/>
        </w:rPr>
        <w:t>befolkning= ?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-|</w:t>
      </w:r>
    </w:p>
    <w:p>
      <w:pPr>
        <w:pStyle w:val="Normal"/>
        <w:rPr>
          <w:lang w:val="nb-NO"/>
        </w:rPr>
      </w:pPr>
      <w:r>
        <w:rPr>
          <w:lang w:val="nb-NO"/>
        </w:rPr>
        <w:t>distrikt=Bridgnorth|</w:t>
      </w:r>
    </w:p>
    <w:p>
      <w:pPr>
        <w:pStyle w:val="Normal"/>
        <w:rPr>
          <w:lang w:val="nb-NO"/>
        </w:rPr>
      </w:pPr>
      <w:r>
        <w:rPr>
          <w:lang w:val="nb-NO"/>
        </w:rPr>
        <w:t>grevskap=Shropshire|</w:t>
      </w:r>
    </w:p>
    <w:p>
      <w:pPr>
        <w:pStyle w:val="Normal"/>
        <w:rPr>
          <w:lang w:val="nb-NO"/>
        </w:rPr>
      </w:pPr>
      <w:r>
        <w:rPr>
          <w:lang w:val="nb-NO"/>
        </w:rPr>
        <w:t>seremonielt=Shropshire|</w:t>
      </w:r>
    </w:p>
    <w:p>
      <w:pPr>
        <w:pStyle w:val="Normal"/>
        <w:rPr>
          <w:lang w:val="nb-NO"/>
        </w:rPr>
      </w:pPr>
      <w:r>
        <w:rPr>
          <w:lang w:val="nb-NO"/>
        </w:rPr>
        <w:t>kart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Albrighton''' er en stor landsby og et verdslig sogn i Shropshire, England. </w:t>
      </w:r>
      <w:r>
        <w:rPr/>
        <w:t>Den ligger rett nordvest for Wolverhampton, og har i praksis blitt en soveby denne byen. Jernbanestasjonen i landsbyen betjener tog på linjen mellom Shrewsbury og Wolverhampton, hvilket gjør det lett for pendlere å bo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''Domesday Book'' (1086) nevnes den som ''Albricston'', som betyr «Albrics gård/hjem». Den fikk charter til å holde marked i 1303. I 1662 ble charteret fornyet med den begrunnelse av forbrytere fra Staffordshire, som landsbyen på den tiden grenset mot i øst, sør og vest, som flyktet til Albrighton for å unngå straff. Med et charter fulgte nemlig muligheten for å ha en dommer på 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nekirken, viet til normannisk tårn med kraftige støttepillarer. I veggene i tårnet er det runde hull for å slippe ut lyden fra kirkeklokkene. Kirken har et alabastermonumet for sir John Talbot og hans kone, og Albrighton Mace, som ble gitt til landsbyen i 1663 av lady Mary Talbot. Østvinduet er fra det 14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ved ligger RAF Cosford, som er en av de største treningsbasene til Royal Air Forc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albrighton.com/ Landsbyens offisielle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Shro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Albrighton</dc:title>
</cp:coreProperties>
</file>