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ueleddsartrose (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ueleddsartrose (AA)''', tidligere også kalt '''albueleddsdysplasi (AD)''', er en samlebetgnelse på flere feilutviklinger som kan skje i leddbrusken i albueleddet. De vil etter hvert gi smerter og forkalkninger (artroser). Alvorligheten av symptomer avhenger også av graden av feilutvikling og miljøfak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terinærmedisin</w:t>
      </w:r>
    </w:p>
    <w:p>
      <w:pPr>
        <w:pStyle w:val="Normal"/>
        <w:rPr/>
      </w:pPr>
      <w:r>
        <w:rPr/>
        <w:t>Kategori:Sykdommer i muskel-skjelettsystemet og bindev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Albueleddsartrose (hund)</dc:title>
</cp:coreProperties>
</file>