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co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coa''' er verdens største aluminiumprodusent med hovedkontor i USA. Selskapet leverer aluminiumprodukter til fly og romfart, transport, bygningskonstruksjoner og embalasj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elskapet ble stiftet i 1897 som "The Pittsburgh Reduction Company." Navnet ble endret til "Aluminum Company of America" i 1907. Det ble etter hvert populært å bruke forkortelsen Alcoa og dette ble også det offisielle selskapsnavnet fra 1999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å få tilgang til de kinesiske markedene har selskapet de senere år dannet en strategisk allianse med Aluminum Corporation of China (Chalco). Selskapet er også i ferd med å bygge et nytt aluminiumsverk på Is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coa eier halvparten av Elkem Aluminium og har i tillegg en egen bildelfabrikk på Lista i Farsund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lcoa.com/ Alcoas offisielle internett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lcoa</w:t>
      </w:r>
    </w:p>
    <w:p>
      <w:pPr>
        <w:pStyle w:val="Normal"/>
        <w:rPr>
          <w:lang w:val="nb-NO"/>
        </w:rPr>
      </w:pPr>
      <w:r>
        <w:rPr>
          <w:lang w:val="nb-NO"/>
        </w:rPr>
        <w:t>fr:Alcoa</w:t>
      </w:r>
    </w:p>
    <w:p>
      <w:pPr>
        <w:pStyle w:val="Normal"/>
        <w:rPr>
          <w:lang w:val="nb-NO"/>
        </w:rPr>
      </w:pPr>
      <w:r>
        <w:rPr>
          <w:lang w:val="nb-NO"/>
        </w:rPr>
        <w:t>nl:Alco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0:00Z</dcterms:created>
  <dc:creator>runarb</dc:creator>
  <dc:description/>
  <dc:language>en-US</dc:language>
  <cp:lastModifiedBy>runarb</cp:lastModifiedBy>
  <dcterms:modified xsi:type="dcterms:W3CDTF">2005-12-03T22:40:00Z</dcterms:modified>
  <cp:revision>1</cp:revision>
  <dc:subject/>
  <dc:title>Alcoa</dc:title>
</cp:coreProperties>
</file>