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der''' betegner vanligvis tiden som har gått mellom en persons/organismes fødsel eller en gjenstands tilblivelse/produksjon og enten dens død/ødeleggelse eller nåtiden.</w:t>
      </w:r>
    </w:p>
    <w:p>
      <w:pPr>
        <w:pStyle w:val="Normal"/>
        <w:rPr>
          <w:lang w:val="nb-NO"/>
        </w:rPr>
      </w:pPr>
      <w:r>
        <w:rPr>
          <w:lang w:val="nb-NO"/>
        </w:rPr>
        <w:t>Ordet har flere spesialisert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ologi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Enkeltindivider 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Alderdo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Aldersbestemmelse (b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Ald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Levea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Taksonomiske grupper 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Alder (fylogenet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Aldersbestemmelse (paleont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ologi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Alder (ge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Aldersbestemmelse (ge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Jordens tidsal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Alder</dc:title>
</cp:coreProperties>
</file>