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lderspensjon</w:t>
      </w:r>
    </w:p>
    <w:p>
      <w:pPr>
        <w:pStyle w:val="Normal"/>
        <w:rPr/>
      </w:pPr>
      <w:r>
        <w:rPr/>
      </w:r>
    </w:p>
    <w:p>
      <w:pPr>
        <w:pStyle w:val="Normal"/>
        <w:rPr/>
      </w:pPr>
      <w:r>
        <w:rPr/>
        <w:t>Med '''aderspensjon''' menes et sosialt gode som mange land gir innbyggere som har oppnådd en viss alder. Pensjonsalderen varierer mye i de land som faktisk har en slik ordning. Italia har en av verdens laveste offisielle pensjonsaldre. Alderspensjon må vurderes å utgjøre et viktig sosialt og velferdsmessig gode. De land som ikke har slike ordninger, eller har ordninger med svært lav kompensasjonsgrad, opplever ofte stor sosial nød blant sine eldre innbyggere.</w:t>
      </w:r>
    </w:p>
    <w:p>
      <w:pPr>
        <w:pStyle w:val="Normal"/>
        <w:rPr/>
      </w:pPr>
      <w:r>
        <w:rPr/>
      </w:r>
    </w:p>
    <w:p>
      <w:pPr>
        <w:pStyle w:val="Normal"/>
        <w:rPr/>
      </w:pPr>
      <w:r>
        <w:rPr/>
        <w:t>I Norge ytes alderspensjon etter lov om folketrygd til personer over 67 år. Pensjonsordningen er en viktig del av det norske velferdssystemet. Med en pensjonsalder på 67 år har Norge høyere pensjonsalder enn mange andre land, men vårt pensjonssystem er ansett å være et godt system. Dette både i forhold til sosial utjevning og fordeling mellom generasjonene.</w:t>
      </w:r>
    </w:p>
    <w:p>
      <w:pPr>
        <w:pStyle w:val="Normal"/>
        <w:rPr/>
      </w:pPr>
      <w:r>
        <w:rPr/>
      </w:r>
    </w:p>
    <w:p>
      <w:pPr>
        <w:pStyle w:val="Normal"/>
        <w:rPr/>
      </w:pPr>
      <w:r>
        <w:rPr/>
        <w:t>Pensjonen beregnes etter hva man tidligere har opptjent av pensjonspoeng fra man fylte 16 år til 67 år. Beregningen foretas av Trygdeetaten.</w:t>
      </w:r>
    </w:p>
    <w:p>
      <w:pPr>
        <w:pStyle w:val="Normal"/>
        <w:rPr/>
      </w:pPr>
      <w:r>
        <w:rPr/>
      </w:r>
    </w:p>
    <w:p>
      <w:pPr>
        <w:pStyle w:val="Normal"/>
        <w:rPr/>
      </w:pPr>
      <w:r>
        <w:rPr/>
        <w:t>Pensjonen er delt i 3 ulike deler, grunnpensjon (som alle får), tilleggspensjon (som beregnes etter opptjente pensjonspoeng) og forsørgingstillegg (for den som forsørger barn under 18 år eller ektefelle uten inntekter). Tilsammen utgjør dette alderspensjon.</w:t>
      </w:r>
    </w:p>
    <w:p>
      <w:pPr>
        <w:pStyle w:val="Normal"/>
        <w:rPr/>
      </w:pPr>
      <w:r>
        <w:rPr/>
      </w:r>
    </w:p>
    <w:p>
      <w:pPr>
        <w:pStyle w:val="Normal"/>
        <w:rPr/>
      </w:pPr>
      <w:r>
        <w:rPr/>
        <w:t>Alle er sikret en minstepensjon selv om de aldri har opparbeidet pensjonspoeng, eller har svært lave pensjonspoeng. De får da et særtillegg i tillegg til ovennevnte deler av pensjonen.</w:t>
      </w:r>
    </w:p>
    <w:p>
      <w:pPr>
        <w:pStyle w:val="Normal"/>
        <w:rPr/>
      </w:pPr>
      <w:r>
        <w:rPr/>
      </w:r>
    </w:p>
    <w:p>
      <w:pPr>
        <w:pStyle w:val="Normal"/>
        <w:rPr/>
      </w:pPr>
      <w:r>
        <w:rPr/>
        <w:t>Personer mellom 67 og 70 år kan ikke ha en pensjonsgivende inntekt som er større en 2 ganger folketrygdens grunnbeløp, pr. mai 2005 utgjør dette omlag kr 121&amp;nbsp;000, ved siden av 100% pensjon. Er inntekten høyere blir pensjonen redusert. Etter fylte 70 år kan man tjene ubegrenset samtidig som man mottar full alderspensjon.</w:t>
      </w:r>
    </w:p>
    <w:p>
      <w:pPr>
        <w:pStyle w:val="Normal"/>
        <w:rPr/>
      </w:pPr>
      <w:r>
        <w:rPr/>
      </w:r>
    </w:p>
    <w:p>
      <w:pPr>
        <w:pStyle w:val="Normal"/>
        <w:rPr/>
      </w:pPr>
      <w:r>
        <w:rPr/>
        <w:t>Pensjonen oppreguleres årlig ved endringer i grunnbeløpet. Pensjonen er skattepliktig som annen inntekt, men trygdeavgiften er laveste sats. Utbetaling skjer månedlig den 20.</w:t>
      </w:r>
    </w:p>
    <w:p>
      <w:pPr>
        <w:pStyle w:val="Normal"/>
        <w:rPr/>
      </w:pPr>
      <w:r>
        <w:rPr/>
      </w:r>
    </w:p>
    <w:p>
      <w:pPr>
        <w:pStyle w:val="Normal"/>
        <w:rPr/>
      </w:pPr>
      <w:r>
        <w:rPr/>
        <w:t>Finansieringen av pensjonen er basert på et "pay-as-you-go"-system. Det vil altså at det er dagens yrkesaktive som dekker utbetalingene til dagens pensjonister. Den demografiske strukturen i Norge tilsier at det blir færre og færre yrkesaktive bak hver alderspensjonist.</w:t>
      </w:r>
    </w:p>
    <w:p>
      <w:pPr>
        <w:pStyle w:val="Normal"/>
        <w:rPr/>
      </w:pPr>
      <w:r>
        <w:rPr/>
      </w:r>
    </w:p>
    <w:p>
      <w:pPr>
        <w:pStyle w:val="Normal"/>
        <w:rPr/>
      </w:pPr>
      <w:r>
        <w:rPr/>
        <w:t>Den enkelte kan selv finne ut hva alderspensjonen vil komme til å utgjøre. Trygdeetaten tilbyr et beregningsprogram på sine nettsider.</w:t>
      </w:r>
    </w:p>
    <w:p>
      <w:pPr>
        <w:pStyle w:val="Normal"/>
        <w:rPr/>
      </w:pPr>
      <w:r>
        <w:rPr/>
      </w:r>
    </w:p>
    <w:p>
      <w:pPr>
        <w:pStyle w:val="Normal"/>
        <w:rPr/>
      </w:pPr>
      <w:r>
        <w:rPr/>
        <w:t>Pensjonskommisjonen har lagt frem forslag til endringer i reglene, og Stortinget vedtok våren 2005 endringer i ordningene. Dette berører først og fremst yngre personer som vil få sin alderspensjon beregnet utelukkende etter nye regler.</w:t>
      </w:r>
    </w:p>
    <w:p>
      <w:pPr>
        <w:pStyle w:val="Normal"/>
        <w:rPr/>
      </w:pPr>
      <w:r>
        <w:rPr/>
      </w:r>
    </w:p>
    <w:p>
      <w:pPr>
        <w:pStyle w:val="Normal"/>
        <w:rPr/>
      </w:pPr>
      <w:r>
        <w:rPr/>
        <w:t>Kategori:Tryg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4:48:00Z</dcterms:created>
  <dc:creator>runarb</dc:creator>
  <dc:description/>
  <dc:language>en-US</dc:language>
  <cp:lastModifiedBy>runarb</cp:lastModifiedBy>
  <dcterms:modified xsi:type="dcterms:W3CDTF">2005-12-04T14:48:00Z</dcterms:modified>
  <cp:revision>1</cp:revision>
  <dc:subject/>
  <dc:title>Alderspensjon</dc:title>
</cp:coreProperties>
</file>