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dgate East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ondonstasjoner|</w:t>
      </w:r>
    </w:p>
    <w:p>
      <w:pPr>
        <w:pStyle w:val="Normal"/>
        <w:rPr/>
      </w:pPr>
      <w:r>
        <w:rPr/>
        <w:t>navn= Aldgate East undergrunnsstasjon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drift= London Underground|</w:t>
      </w:r>
    </w:p>
    <w:p>
      <w:pPr>
        <w:pStyle w:val="Normal"/>
        <w:rPr/>
      </w:pPr>
      <w:r>
        <w:rPr/>
        <w:t>sted= Whitechapel|</w:t>
      </w:r>
    </w:p>
    <w:p>
      <w:pPr>
        <w:pStyle w:val="Normal"/>
        <w:rPr/>
      </w:pPr>
      <w:r>
        <w:rPr/>
        <w:t>bydel= Tower Hamlets|</w:t>
      </w:r>
    </w:p>
    <w:p>
      <w:pPr>
        <w:pStyle w:val="Normal"/>
        <w:rPr/>
      </w:pPr>
      <w:r>
        <w:rPr/>
        <w:t>passasjerer= &amp;nbsp;|</w:t>
      </w:r>
    </w:p>
    <w:p>
      <w:pPr>
        <w:pStyle w:val="Normal"/>
        <w:rPr/>
      </w:pPr>
      <w:r>
        <w:rPr/>
        <w:t>passasjerår= &amp;nbsp;|</w:t>
      </w:r>
    </w:p>
    <w:p>
      <w:pPr>
        <w:pStyle w:val="Normal"/>
        <w:rPr/>
      </w:pPr>
      <w:r>
        <w:rPr/>
        <w:t>sone= 1|</w:t>
      </w:r>
    </w:p>
    <w:p>
      <w:pPr>
        <w:pStyle w:val="Normal"/>
        <w:rPr/>
      </w:pPr>
      <w:r>
        <w:rPr/>
        <w:t>plattformer= ?|</w:t>
      </w:r>
    </w:p>
    <w:p>
      <w:pPr>
        <w:pStyle w:val="Normal"/>
        <w:rPr/>
      </w:pPr>
      <w:r>
        <w:rPr/>
        <w:t>historie= Flyttet i 1940-åren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Aldgate East undergrunnsstasjon''' er en stasjon i Londons undergrunnsbane. Den ligger i Whitechapel, i bydelen Tower Hamlets, og er i kollektivsone 1. Stasjonen betjener Hammersmith &amp; City-linjen og District-linjen. Mange av passasjerene er pendlere til og fra City of London, som ligger like 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pprinnelige stasjonen ble åpnet som en del av en utvidelse av Metropolitan District Railway, som nå er District-linjen. Den lå på et dårlig sted fordi det var nødvendig med en ekstremt krapp sving, og i 1940-årene ble den flyttet noe østover. Den neste stasjonen, St. Mary's undergrunnsstasjon, ble da stengt og erstattet med en ekstra inngang på Aldgat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til1|forrige1=Liverpool Street|forrige2=Tower Hill|farge1=F491A8|linje1=Hammersmith &amp; City|farge2=00A166|linje2=District|neste=Whitechapel|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  <w:t>Kategori:Tower Ham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dgate East (London Underground)</w:t>
      </w:r>
    </w:p>
    <w:p>
      <w:pPr>
        <w:pStyle w:val="Normal"/>
        <w:rPr/>
      </w:pPr>
      <w:r>
        <w:rPr/>
        <w:t>en:Aldgate East tube station</w:t>
      </w:r>
    </w:p>
    <w:p>
      <w:pPr>
        <w:pStyle w:val="Normal"/>
        <w:rPr/>
      </w:pPr>
      <w:r>
        <w:rPr/>
        <w:t>fr:Aldgate East (métro de Londr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Aldgate East undergrunnsstasjon</dc:title>
</cp:coreProperties>
</file>