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gat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Inngangen til Aldgate undergrunnsstasjon</w:t>
      </w:r>
    </w:p>
    <w:p>
      <w:pPr>
        <w:pStyle w:val="Normal"/>
        <w:rPr/>
      </w:pPr>
      <w:r>
        <w:rPr/>
        <w:t>'''Aldgate undergrunnsstasjon''' er en stasjon i Circle og Metropolitan, og er østlig endestasjon for sistnevnte. Stasjonen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åpnet Tower Hill er den eneste strekningen som kun kjøres av Circle. Fram til 1941 gikk Metropolitan-togene videre til den sørlige endestasjonen for East London-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ble sterkt skadet av flybomber under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Liverpool Street|farge=FFE02B|linje=Circle|neste=Tower Hill}}</w:t>
      </w:r>
    </w:p>
    <w:p>
      <w:pPr>
        <w:pStyle w:val="Normal"/>
        <w:rPr/>
      </w:pPr>
      <w:r>
        <w:rPr/>
        <w:t>{{Londonundergrunn|forrige=Liverpool Street|farge=91005A|linje=Metropolitan|neste=''Endestasjon''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Metropolitan-linjen</w:t>
      </w:r>
    </w:p>
    <w:p>
      <w:pPr>
        <w:pStyle w:val="Normal"/>
        <w:rPr/>
      </w:pPr>
      <w:r>
        <w:rPr/>
        <w:t>Kategori:C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dgate Station</w:t>
      </w:r>
    </w:p>
    <w:p>
      <w:pPr>
        <w:pStyle w:val="Normal"/>
        <w:rPr/>
      </w:pPr>
      <w:r>
        <w:rPr/>
        <w:t>en:Aldgate tube station</w:t>
      </w:r>
    </w:p>
    <w:p>
      <w:pPr>
        <w:pStyle w:val="Normal"/>
        <w:rPr/>
      </w:pPr>
      <w:r>
        <w:rPr/>
        <w:t>es:Estación de Aldgate East</w:t>
      </w:r>
    </w:p>
    <w:p>
      <w:pPr>
        <w:pStyle w:val="Normal"/>
        <w:rPr/>
      </w:pPr>
      <w:r>
        <w:rPr/>
        <w:t>fr:Aldgate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Aldgate undergrunnsstasjon</dc:title>
</cp:coreProperties>
</file>