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d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Aldgate|status=Sted i befolkning=?|befolkningsår=-|distrikt=[[City of London|grevskap=seremonielt=[[City of Londo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dgate''' er et område i City of London. Det ligger i østkanten av City, nær Whitechapel, og har navn etter en byport. Aldgate er en valgkrets i valgene til rådsmedlemmer i Corporation 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ørste boken av en afro-amerikaner som ble utgitt av et forlag, Phillis Whealeys ''Poems on Various Subjects, Religious and Moral'', ble utgitt i Aldgate etter at hennes eiere (Wheatley var slave) ikke kunne finne en forlegger i Boston som ville gi den u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llektiv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to undergrunnsstasjoner, Aldgate og Aldgate 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ity of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ldg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5:00Z</dcterms:created>
  <dc:creator>runarb</dc:creator>
  <dc:description/>
  <dc:language>en-US</dc:language>
  <cp:lastModifiedBy>runarb</cp:lastModifiedBy>
  <dcterms:modified xsi:type="dcterms:W3CDTF">2005-12-04T03:55:00Z</dcterms:modified>
  <cp:revision>1</cp:revision>
  <dc:subject/>
  <dc:title>Aldgate</dc:title>
</cp:coreProperties>
</file>