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or Ga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dor Gamle''' (2544-2645) var en fiktiv person fra J.R.R. Tolkiens bøker. Han var en yngere sønn av Brego, og fikk tilnavnet ''Gamle'' fordi han levde svært lenge, og var konge av Rohan i hele 75 år. Han var den 3. i Rohans kongerekke. I hans dager vokste ''Rohirrim'' (Rohans folk) i antall, og de jaget ut eller tvang under seg alle ''dunnlendingene'' som var øst for elva ''Jarna''. Etter det ble Hovadal og andre fjelldaler bebygd. Det var langefrad i Rohan etter kong Al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Aldor Gamle</dc:title>
</cp:coreProperties>
</file>