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d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ondon_sted|navn=Aldwych|sted=bydel=City of Westminster|tradisjonelt=[[Middlesex}}</w:t>
      </w:r>
    </w:p>
    <w:p>
      <w:pPr>
        <w:pStyle w:val="Normal"/>
        <w:rPr/>
      </w:pPr>
      <w:r>
        <w:rPr/>
        <w:t>'''Aldwych''' er et område i Strand i begge 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kommer fra gammelengelsk ''eald'' og ''wic'', som betyr «gammel avsidesliggende gård». Stedet er nevnt under navnet ''Aldewich'' i 12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dwych undergrunnsstasjon er ikke lenger i bruk. I et nivå i dataspillet ''Tomb Raider 3'' foregår handlingen på denne sta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London</w:t>
      </w:r>
    </w:p>
    <w:p>
      <w:pPr>
        <w:pStyle w:val="Normal"/>
        <w:rPr/>
      </w:pPr>
      <w:r>
        <w:rPr/>
        <w:t>Kategori:Londons gater og plasser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dwy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Aldwych</dc:title>
</cp:coreProperties>
</file>