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He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eksander Hetland''' (født svømmer. Hetland, som representerer Bærumssvømmerne, har sin styrke i medleyøvels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kortbane-VM i 2004 tok Hetland 4. plass på 100 meter medley, og satte samtidig ny norsk rekord med tiden 54,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land, Aleksander</w:t>
      </w:r>
    </w:p>
    <w:p>
      <w:pPr>
        <w:pStyle w:val="Normal"/>
        <w:rPr/>
      </w:pPr>
      <w:r>
        <w:rPr/>
        <w:t>Hetland, Aleks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Aleksander Hetland</dc:title>
</cp:coreProperties>
</file>