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eksander I Ba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leksander Balas''' («herre»), hersker av det greske 150&amp;ndash;Smyrna av enkel opprinnelse, men gav seg ut for å være sønnen til Antiokos IV Epifanes og arving til selevkid-tr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s krav ble anerkjent av det romerske Ptolemaios Filometor av Egypt og andre. Han giftet seg med Demetrius I Soter i 150 f.Kr. Da han nå var den ubestridte herre av imperiet, hengav han seg til et liv styrt av lyst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rius Soters sønn profiterte på muligheten til å gjenvinne tronen. Ptolemaio Filometor, som var Aleksanders svigerfar, gikk over på hans side, og Aleksander ble beseiret i feltslaget nær Antiokia i Sy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lyktet og søkte tilflukt hos en nabateansk prins som myrdet ham og sendte hodet til Ptolemaios, som hadde blitt dødelig såret i sla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 /&gt;'''Demetrius I'''</w:t>
      </w:r>
    </w:p>
    <w:p>
      <w:pPr>
        <w:pStyle w:val="Normal"/>
        <w:rPr/>
      </w:pPr>
      <w:r>
        <w:rPr/>
        <w:t>| width="40%" align="center" | '''Selevkidhersker'''</w:t>
      </w:r>
    </w:p>
    <w:p>
      <w:pPr>
        <w:pStyle w:val="Normal"/>
        <w:rPr/>
      </w:pPr>
      <w:r>
        <w:rPr/>
        <w:t>| width="30%" align="center" | Etterfølger:&lt;br /&gt;'''Demetrius I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levkid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exander I. Balas</w:t>
      </w:r>
    </w:p>
    <w:p>
      <w:pPr>
        <w:pStyle w:val="Normal"/>
        <w:rPr/>
      </w:pPr>
      <w:r>
        <w:rPr/>
        <w:t>en:Alexander Balas</w:t>
      </w:r>
    </w:p>
    <w:p>
      <w:pPr>
        <w:pStyle w:val="Normal"/>
        <w:rPr/>
      </w:pPr>
      <w:r>
        <w:rPr/>
        <w:t>fr:Alexandre Ier Balas</w:t>
      </w:r>
    </w:p>
    <w:p>
      <w:pPr>
        <w:pStyle w:val="Normal"/>
        <w:rPr/>
      </w:pPr>
      <w:r>
        <w:rPr/>
        <w:t>he:&amp;#1488;&amp;#1500;&amp;#1499;&amp;#1505;&amp;#1504;&amp;#1491;&amp;#1512; &amp;#1489;&amp;#1488;&amp;#1500;&amp;#1488;&amp;#1505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1:00Z</dcterms:created>
  <dc:creator>runarb</dc:creator>
  <dc:description/>
  <dc:language>en-US</dc:language>
  <cp:lastModifiedBy>runarb</cp:lastModifiedBy>
  <dcterms:modified xsi:type="dcterms:W3CDTF">2005-12-04T10:31:00Z</dcterms:modified>
  <cp:revision>1</cp:revision>
  <dc:subject/>
  <dc:title>Aleksander I Balas</dc:title>
</cp:coreProperties>
</file>