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ksander I av Make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eksander I''' var hersker av Makedonia fra 495 f.Kr. til 450 f.Kr. Han var sønnen til Amyntas I av Maked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ølge Salamis i 480 f.Kr. Til tross for samarbeidet med Persia, gav han jevnlige forsyninger og råd til grekerne, og advarte dem om Mardonius sine planer før slaget om Plataea i 479 f.Kr.. Aleksander gjenvant etterhvert Makedonias uavhengighet etter slutten på de persiske kri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v om Makedonia ble regnet som en halvbarbarisk stat av noen grekere (særlig av dem som hadde kolonier nær Makedonia som var truet av makedonsk ekspansjon), gjorde Aleksander krav på å nedstamme fra olympiske lekene, en ære som var reservert for grekere. Han modelerte sitt hoff etter Atens og var overhode for poeten Pind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450 ble han etterfulgt av sin sønn Perdikka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Amyntas I'''</w:t>
      </w:r>
    </w:p>
    <w:p>
      <w:pPr>
        <w:pStyle w:val="Normal"/>
        <w:rPr/>
      </w:pPr>
      <w:r>
        <w:rPr/>
        <w:t>| width="40%" align="center" | '''Konge av Makedonia'''</w:t>
      </w:r>
    </w:p>
    <w:p>
      <w:pPr>
        <w:pStyle w:val="Normal"/>
        <w:rPr/>
      </w:pPr>
      <w:r>
        <w:rPr/>
        <w:t>| width="30%" align="center" | Etterfølger:&lt;br&gt;'''Perdikkas 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Kategori:Gamle gre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exander I. (Makedonien)</w:t>
      </w:r>
    </w:p>
    <w:p>
      <w:pPr>
        <w:pStyle w:val="Normal"/>
        <w:rPr/>
      </w:pPr>
      <w:r>
        <w:rPr/>
        <w:t>el:Αλέξανδρος Α΄ της Μακεδονίας</w:t>
      </w:r>
    </w:p>
    <w:p>
      <w:pPr>
        <w:pStyle w:val="Normal"/>
        <w:rPr/>
      </w:pPr>
      <w:r>
        <w:rPr/>
        <w:t>en:Alexander I of Macedon</w:t>
      </w:r>
    </w:p>
    <w:p>
      <w:pPr>
        <w:pStyle w:val="Normal"/>
        <w:rPr/>
      </w:pPr>
      <w:r>
        <w:rPr/>
        <w:t>fi:Aleksanteri I (Makedonia)</w:t>
      </w:r>
    </w:p>
    <w:p>
      <w:pPr>
        <w:pStyle w:val="Normal"/>
        <w:rPr/>
      </w:pPr>
      <w:r>
        <w:rPr/>
        <w:t>fr:Alexandre Ier de Macédoine</w:t>
      </w:r>
    </w:p>
    <w:p>
      <w:pPr>
        <w:pStyle w:val="Normal"/>
        <w:rPr/>
      </w:pPr>
      <w:r>
        <w:rPr/>
        <w:t>pl:Aleksander I Macedoń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Aleksander I av Makedonia</dc:title>
</cp:coreProperties>
</file>