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II Zab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eksander II Zabinas''' var en motkonge som dukket opp i kaoset etter selevkidenes tap av partherne. Zabinas var den påståtte sønnen til Antioko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knapt en tjener av den egyptiske eksilkongen Ptolemaios VIII Gryfon, som på den tiden bare hersket over Demetrius II (støttet av Alexandria), hersket Zabinas over deler av 129&amp;ndash;123 f.Kr.) inntil han ble beseiret av sønnen til Demetrius Antiokos VIII Grypus. Zabinas er et avledet navn som betyr «den kjøpt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Demetrius II'''</w:t>
      </w:r>
    </w:p>
    <w:p>
      <w:pPr>
        <w:pStyle w:val="Normal"/>
        <w:rPr/>
      </w:pPr>
      <w:r>
        <w:rPr/>
        <w:t>| width="40%" align="center" | '''Selevkid-hersker'''</w:t>
      </w:r>
    </w:p>
    <w:p>
      <w:pPr>
        <w:pStyle w:val="Normal"/>
        <w:rPr/>
      </w:pPr>
      <w:r>
        <w:rPr/>
        <w:t>| width="30%" align="center" | Etterfølger:&lt;br&gt;'''Kleopatra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exander II. Zabinas</w:t>
      </w:r>
    </w:p>
    <w:p>
      <w:pPr>
        <w:pStyle w:val="Normal"/>
        <w:rPr/>
      </w:pPr>
      <w:r>
        <w:rPr/>
        <w:t>en:Alexander II Zabinas</w:t>
      </w:r>
    </w:p>
    <w:p>
      <w:pPr>
        <w:pStyle w:val="Normal"/>
        <w:rPr/>
      </w:pPr>
      <w:r>
        <w:rPr/>
        <w:t>fr:Alexandre II Zabi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Aleksander II Zabinas</dc:title>
</cp:coreProperties>
</file>