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er Kiellands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exander Kiellands plass''' er en plass i bydel Grünerløkka i Oslo. Plassen ligger mellom Uelands gate, Maridalsveien og Waldemar Thranes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plassen er det anlagt en park med et stort vannanlegg med en fontene øvert og flere vannbasseng nedover i p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n er oppkalt etter forfatteren Alexander Kie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ss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Aleksander Kiellands plass</dc:title>
</cp:coreProperties>
</file>