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Kj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Kie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Aleksander Kjelland</dc:title>
</cp:coreProperties>
</file>