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r Solzjenit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970|90px</w:t>
      </w:r>
    </w:p>
    <w:p>
      <w:pPr>
        <w:pStyle w:val="Normal"/>
        <w:rPr/>
      </w:pPr>
      <w:r>
        <w:rPr/>
        <w:t>'''Aleksandr Isajevitsj Solzjenitsyn''' (''&amp;#1040;&amp;#1083;&amp;#1077;&amp;#1082;&amp;#1089;&amp;#1072;&amp;#769;&amp;#1085;&amp;#1076;&amp;#1088; &amp;#1048;&amp;#1089;&amp;#1072;&amp;#769;&amp;#1077;&amp;#1074;&amp;#1080;&amp;#1095; &amp;#1057;&amp;#1086;&amp;#1083;&amp;#1078;&amp;#1077;&amp;#1085;&amp;#1080;&amp;#769;&amp;#1094;&amp;#1099;&amp;#1085;'', også skrevet '''Aleksander Solsjenitsyn''', eng. transkr. ''Aleksandr Solzhenitsyn''; født russisk forfatter og historiker. Han var ansvarlig for å gjøre verden oppmerksom på Stalins slave- og konsentrasjonsleire gjennom sine verdensberømte bøker ''En dag i Ivan Denisovitsj' liv'' og ''Gulag-arkipel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nobelprisen i litteratur i 1970, og levde i eksil fra 1974, først i Tyskland, hvor han bodde hos vennen Heinrich Böll, deretter Sveits, Vermont og til sist USA. Før han hadde tatt stilling til bosted var han i Norge, og vurderte å slå seg ned her. Etter Sovjetunionens sammenbrudd vendte han tilbake til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zjenitsyn, Aleksandr</w:t>
      </w:r>
    </w:p>
    <w:p>
      <w:pPr>
        <w:pStyle w:val="Normal"/>
        <w:rPr/>
      </w:pPr>
      <w:r>
        <w:rPr/>
        <w:t>Solzjenitsyn, Aleksandr</w:t>
      </w:r>
    </w:p>
    <w:p>
      <w:pPr>
        <w:pStyle w:val="Normal"/>
        <w:rPr/>
      </w:pPr>
      <w:r>
        <w:rPr/>
        <w:t>Solzjenitsyn, Aleksan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leksandr Isajevitj Solsjenitsyn</w:t>
      </w:r>
    </w:p>
    <w:p>
      <w:pPr>
        <w:pStyle w:val="Normal"/>
        <w:rPr/>
      </w:pPr>
      <w:r>
        <w:rPr/>
        <w:t>de:Alexander Issajewitsch Solschenizyn</w:t>
      </w:r>
    </w:p>
    <w:p>
      <w:pPr>
        <w:pStyle w:val="Normal"/>
        <w:rPr/>
      </w:pPr>
      <w:r>
        <w:rPr/>
        <w:t>en:Aleksandr Solzhenitsyn</w:t>
      </w:r>
    </w:p>
    <w:p>
      <w:pPr>
        <w:pStyle w:val="Normal"/>
        <w:rPr/>
      </w:pPr>
      <w:r>
        <w:rPr/>
        <w:t>fr:Alexandre Soljenitsy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כסנדר סולז</w:t>
      </w:r>
      <w:r>
        <w:rPr>
          <w:rtl w:val="true"/>
        </w:rPr>
        <w:t>'</w:t>
      </w:r>
      <w:r>
        <w:rPr>
          <w:rtl w:val="true"/>
        </w:rPr>
        <w:t>ניצי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レクサンドル・ソルジェニーツィ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leksandr Solzjenitsy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eksander Sołżenicy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eksandr Solzjenitsy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亚历</w:t>
      </w:r>
      <w:r>
        <w:rPr>
          <w:rFonts w:ascii="MS Mincho;ＭＳ 明朝" w:hAnsi="MS Mincho;ＭＳ 明朝" w:cs="MS Mincho;ＭＳ 明朝" w:eastAsia="MS Mincho;ＭＳ 明朝"/>
        </w:rPr>
        <w:t>山大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索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仁尼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Aleksandr Solzjenitsyn</dc:title>
</cp:coreProperties>
</file>